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ю учащихся МОУ «Платавская школ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в период вынужденных каникул с 3 по 13февраля.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остранный язык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февраля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>2кл (английский язык)–  учебник:   упр1 стр71-72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>8кл (немецкий язык) -  учебник:   упр1 стр136-137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>10кл (немецкий язык) -  учебник:   упр1 стр64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5кл(английский язык)-  учебник:   упр7 стр56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3 кл(английский язык)-  учебник:   упр6 стр84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 февраля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9кл (немецкий язык) – учебник : упр5стр137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11 класс (немецкий язык) – учебник : упр2стр134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класс(английский язык) –  учебник : упр1стр133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2. Математик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4 февра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6кл - п.23.№820-82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7кл - геометрия   п.29 №205-207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8кл.- геометрия. П.59.№№553-555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10кл-геометрия. П.22 №166-1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02.20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5кл.  -  учебник  п.24 №№943-94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6кл.   -  учебник п. 24№848-854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кл.    -  учебник п.23№№565-5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40"/>
          <w:szCs w:val="40"/>
        </w:rPr>
        <w:t>Физ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 февраля  2011 год ( пятниц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  <w:r>
        <w:rPr>
          <w:rFonts w:cs="Times New Roman" w:ascii="Times New Roman" w:hAnsi="Times New Roman"/>
          <w:sz w:val="32"/>
          <w:szCs w:val="32"/>
        </w:rPr>
        <w:t xml:space="preserve">     Математика       № 684 пункт 6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  <w:r>
        <w:rPr>
          <w:rFonts w:cs="Times New Roman" w:ascii="Times New Roman" w:hAnsi="Times New Roman"/>
          <w:sz w:val="32"/>
          <w:szCs w:val="32"/>
        </w:rPr>
        <w:t xml:space="preserve">     Физика            параграф 41-4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  <w:r>
        <w:rPr>
          <w:rFonts w:cs="Times New Roman" w:ascii="Times New Roman" w:hAnsi="Times New Roman"/>
          <w:sz w:val="32"/>
          <w:szCs w:val="32"/>
        </w:rPr>
        <w:t xml:space="preserve">      Математика       № 105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02. 2011 год ( суббота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7 класс </w:t>
      </w:r>
      <w:r>
        <w:rPr>
          <w:rFonts w:cs="Times New Roman" w:ascii="Times New Roman" w:hAnsi="Times New Roman"/>
          <w:sz w:val="32"/>
          <w:szCs w:val="32"/>
        </w:rPr>
        <w:t xml:space="preserve">    Физика параграф 4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9 класс </w:t>
      </w:r>
      <w:r>
        <w:rPr>
          <w:rFonts w:cs="Times New Roman" w:ascii="Times New Roman" w:hAnsi="Times New Roman"/>
          <w:sz w:val="32"/>
          <w:szCs w:val="32"/>
        </w:rPr>
        <w:t xml:space="preserve">      Математика № 649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1 класс </w:t>
      </w:r>
      <w:r>
        <w:rPr>
          <w:rFonts w:cs="Times New Roman" w:ascii="Times New Roman" w:hAnsi="Times New Roman"/>
          <w:sz w:val="32"/>
          <w:szCs w:val="32"/>
        </w:rPr>
        <w:t xml:space="preserve">      Математика № 701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чальные классы</w:t>
      </w:r>
    </w:p>
    <w:p>
      <w:pPr>
        <w:pStyle w:val="Normal"/>
        <w:rPr/>
      </w:pPr>
      <w:r>
        <w:rPr/>
        <w:t>3 клас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05"/>
        <w:gridCol w:w="2311"/>
        <w:gridCol w:w="1898"/>
        <w:gridCol w:w="2087"/>
        <w:gridCol w:w="2413"/>
      </w:tblGrid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. ми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ение</w:t>
            </w:r>
          </w:p>
        </w:tc>
      </w:tr>
      <w:tr>
        <w:trPr>
          <w:trHeight w:val="7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.№35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.с. 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ик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-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Выразит. Чт.)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3-3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  <w:t>1 класс</w:t>
      </w:r>
    </w:p>
    <w:tbl>
      <w:tblPr>
        <w:tblW w:w="1059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1"/>
        <w:gridCol w:w="2438"/>
        <w:gridCol w:w="2422"/>
        <w:gridCol w:w="1980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елёному учебни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>
          <w:trHeight w:val="7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№ 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с. 12-13 у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12 таблицу наизу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. 4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06 выразительно, целыми словами</w:t>
            </w:r>
          </w:p>
        </w:tc>
      </w:tr>
      <w:tr>
        <w:trPr>
          <w:trHeight w:val="5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№ 6-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-15 У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07 наизу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№10-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6-17 У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16 таблицу наизу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08-2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>2 класс</w:t>
      </w:r>
      <w:r>
        <w:rPr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машнее задание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4 февра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кружающий мир – с.130-133, т. с. 51-5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Русский язык – упр.244-24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Математика – с.14, № 6-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Искусство ( И З О) – « Рисование по памяти любимых животных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5 февра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Литература – с.40-43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4 класс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4 февра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усский язык – упр.267 – 26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Литература – с.24 – 2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Урок здоровья – « Чувства и поступк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Искусство ( И З О) – « Атрибуты армии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Рисунок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5 февра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Математика – с.13, №70 – 72.</w:t>
      </w:r>
    </w:p>
    <w:p>
      <w:pPr>
        <w:pStyle w:val="Normal"/>
        <w:rPr/>
      </w:pPr>
      <w:r>
        <w:rPr/>
        <w:t xml:space="preserve">   </w:t>
      </w:r>
      <w:r>
        <w:rPr/>
        <w:t xml:space="preserve">Искусство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66"/>
        <w:gridCol w:w="634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ятница 4.0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лова песни  «Не дразните собак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полнительный материал  по тем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тет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и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 класс</w:t>
      </w:r>
      <w:r>
        <w:rPr>
          <w:rFonts w:cs="Times New Roman" w:ascii="Times New Roman" w:hAnsi="Times New Roman"/>
          <w:sz w:val="32"/>
          <w:szCs w:val="32"/>
        </w:rPr>
        <w:t xml:space="preserve">   учебник стр.91 – 96. вопросы 1-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7 класс  </w:t>
      </w:r>
      <w:r>
        <w:rPr>
          <w:rFonts w:cs="Times New Roman" w:ascii="Times New Roman" w:hAnsi="Times New Roman"/>
          <w:sz w:val="32"/>
          <w:szCs w:val="32"/>
        </w:rPr>
        <w:t xml:space="preserve"> учебник «Внутреннее строение рыб»  рисун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Вопросы к  параграф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  <w:r>
        <w:rPr>
          <w:rFonts w:cs="Times New Roman" w:ascii="Times New Roman" w:hAnsi="Times New Roman"/>
          <w:sz w:val="32"/>
          <w:szCs w:val="32"/>
        </w:rPr>
        <w:t xml:space="preserve">  учебник «Дыхательная система. Функции и строение»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Рабочие тетради  стр 34 – 38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класс   Составить таблицу «Строение эукариотической клет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Название органоида, строение, функ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класс    Онтогенез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 класс   Экологические факторы.  Пределы выносливости организм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им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класс   выполнить тест на карточке  по теме  «Химические процесс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класс Фосфор. Физические и химические свой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 класс   Класс альдегиды. Задания на карточке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 класс. Химическое равновесие. Конспект.</w:t>
      </w:r>
    </w:p>
    <w:sectPr>
      <w:type w:val="nextPage"/>
      <w:pgSz w:w="11906" w:h="16838"/>
      <w:pgMar w:left="993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24:00Z</dcterms:created>
  <dc:creator>UserXP</dc:creator>
  <dc:description/>
  <cp:keywords/>
  <dc:language>en-US</dc:language>
  <cp:lastModifiedBy>ROOT</cp:lastModifiedBy>
  <dcterms:modified xsi:type="dcterms:W3CDTF">2011-02-04T11:44:00Z</dcterms:modified>
  <cp:revision>4</cp:revision>
  <dc:subject/>
  <dc:title/>
</cp:coreProperties>
</file>