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Публичный отчет образовательного учреждения</w:t>
      </w:r>
    </w:p>
    <w:p>
      <w:pPr>
        <w:pStyle w:val="Heading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МОУ «Платавская школа»</w:t>
      </w:r>
    </w:p>
    <w:p>
      <w:pPr>
        <w:pStyle w:val="Heading"/>
        <w:jc w:val="center"/>
        <w:rPr/>
      </w:pPr>
      <w:r>
        <w:rPr>
          <w:color w:val="7030A0"/>
          <w:sz w:val="44"/>
          <w:szCs w:val="44"/>
        </w:rPr>
        <w:t>За 2009 – 2010  уч. год.</w:t>
      </w:r>
    </w:p>
    <w:p>
      <w:pPr>
        <w:pStyle w:val="Style15"/>
        <w:numPr>
          <w:ilvl w:val="0"/>
          <w:numId w:val="2"/>
        </w:numPr>
        <w:ind w:left="284" w:right="-142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реждения и условий его функционирования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Администрация Репьёвского муниципального район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яя (полная) общеобразовательная школа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              малочисленная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 xml:space="preserve">   396387 РФ, Воронежская область, Репьёвский муниципальный район, 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Советская д.56 Г</w:t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Телефон  </w:t>
      </w:r>
      <w:r>
        <w:rPr>
          <w:sz w:val="28"/>
          <w:szCs w:val="28"/>
        </w:rPr>
        <w:t xml:space="preserve">    8(47374)  36 2 17</w:t>
      </w:r>
    </w:p>
    <w:p>
      <w:pPr>
        <w:pStyle w:val="TextBodyIndent"/>
        <w:ind w:left="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e-meil: 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ep-Platavsk@school.vrn.ru</w:t>
        </w:r>
      </w:hyperlink>
    </w:p>
    <w:p>
      <w:pPr>
        <w:pStyle w:val="TextBodyIndent"/>
        <w:ind w:left="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2010 году школа  успешно прошла процедуру лицензирования. 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 уча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сентябрь 2009 года на территории сельского совета проживает  111 детей от 0 до 18 лет.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09 – 2010 учебного года в школе обучаются  89 детей,  в возрасте от 6,5 до 18 лет. Занятия в школе ведутся  в одну смену, в режиме шестидневной рабочей недели со 2 по 11 классы,  пятидневной рабочей недели в 1 классе.     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а  осуществляет обучение учащихся  по трем ступеням обучения: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500"/>
        <w:gridCol w:w="34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ь обучения</w:t>
            </w:r>
          </w:p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7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5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8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7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6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0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2 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6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0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2 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6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ов,</w:t>
            </w:r>
          </w:p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классов комплектов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32"/>
                <w:szCs w:val="32"/>
              </w:rPr>
              <w:t>89</w:t>
            </w:r>
            <w:r>
              <w:rPr>
                <w:sz w:val="32"/>
                <w:szCs w:val="32"/>
              </w:rPr>
              <w:t xml:space="preserve"> учащихся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 В связи с низкой наполняемостью классов (от 5 до 8 учеников, средняя -  6,5 учащихся),   начальные классы сформированы в  классы-комплекты  1и 3,  2и 4 классы.  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32"/>
          <w:szCs w:val="32"/>
        </w:rPr>
        <w:t>Социальный статус семей обучающихся</w:t>
      </w:r>
      <w:r>
        <w:rPr>
          <w:sz w:val="26"/>
          <w:szCs w:val="26"/>
        </w:rPr>
        <w:t xml:space="preserve">  (по данным мониторинга 2009 года)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59156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184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лужащих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Интеллигенции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,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аботники сельского хозяйства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nstantia;Times New Roman" w:cs="Constantia;Times New Roman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абочие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едприниматели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енсионеры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,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;Times New Roman" w:hAnsi="Constantia;Times New Roman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езработные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67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60.6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184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Служащих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3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Интеллигенции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5,5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Работники сельского хозяйства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11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nstantia;Times New Roman" w:cs="Constantia;Times New Roman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Рабочие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7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Предприниматели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1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Пенсионеры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5,5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;Times New Roman" w:hAnsi="Constantia;Times New Roman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Безработные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67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sz w:val="26"/>
          <w:szCs w:val="26"/>
          <w:lang w:val="en-US" w:eastAsia="en-US"/>
        </w:rP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25pt;height:131.05pt" filled="f" o:ole="">
            <v:imagedata r:id="rId4" o:title=""/>
          </v:shape>
          <o:OLEObject Type="Embed" ProgID="Excel.Sheet.12" ShapeID="ole_rId3" DrawAspect="Content" ObjectID="_215022572" r:id="rId3"/>
        </w:objec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шее- 7,7%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-специальное- 27%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е- 65,3%</w:t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поддерживаются необходимые санитарно-гигиенические нормы, нормы пожарной безопасности и друг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1 по 11 класс   обеспечены  2-х разовым горячим питани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на питание – родительск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Организация УВП.</w:t>
      </w:r>
    </w:p>
    <w:p>
      <w:pPr>
        <w:pStyle w:val="Style14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работает в 1 смену, по шестидневной рабочей неделе в 5 – 11 классах  и пятидневной в 1-4 классах.  Средняя наполняемость классов – 10 человек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ий коллектив </w:t>
      </w:r>
      <w:r>
        <w:rPr>
          <w:rFonts w:cs="Times New Roman" w:ascii="Times New Roman" w:hAnsi="Times New Roman"/>
          <w:sz w:val="28"/>
          <w:szCs w:val="28"/>
        </w:rPr>
        <w:t xml:space="preserve">состоит из 12 педагогов,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1 учителей,    1 вожатая,   директор школы.  На 1 учителя приходится   7 учащихся.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возраст педагогов  49 ле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стаж работы –     ле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шее образование имеют  10 учителей,  среднеспециальное -  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ют 2 педагога, первую – 6, вторую  -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имеют квалификационной категории 3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учителей 10 владеют ИКТ и применяют их в своей рабо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школа реализует общеобразовательные программы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4 классы работали по новому  базовому учебному плану . Во 2 -4  классах  изучался английский язык,  уроки здоровья, в 3 и 4 классах информатика (в рамках предмета технология),  со 2 по 4 класс культура общ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тся систематическая подготовка детей к школе: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етьми  5-6 летнего возраста  организована подготовка к обучению в школ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ети приходят на занятия с учителем будущего 1 класса (Борзуновой Л.Л.)   Учитель  проводит  4 комплексных занятия с дошкольниками, консультации для родителей,  ведет диагностическую работу.  В 2009-2010 уч. году занятия посещали 9 детей, из них 3 поступили в 1 класс, 6 детей  не пошли в школу по возрасту. Сейчас они продолжают подготовку в новой групп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редней ступени обучения  5-9 классы обучались  по новому учебному план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УП  из школьного компонента с 5 по 7 класс введено изучение информатики.  В 9 классе реализована  предпрофильная подготовка в количестве 3 часов в неделю. В рамках данной подготовки изучались элективные курсы: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25"/>
        <w:gridCol w:w="2688"/>
      </w:tblGrid>
      <w:tr>
        <w:trPr>
          <w:trHeight w:val="6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ктивного кур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офессиональный выбор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диагностика и профориента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смо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бы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русского я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аршей ступени обучения  реализуется система профильного обучения на основании нового базового учебного пла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лассе  сформирован оборонно- спортивный  профиль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  учащиеся продолжили обучение по химико-биологическому профилю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ли возможность посещать следующие элективные к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</w:t>
      </w:r>
      <w:r>
        <w:rPr/>
        <w:t>Элективные курсы в 10,11 классах</w:t>
      </w:r>
    </w:p>
    <w:tbl>
      <w:tblPr>
        <w:tblW w:w="1047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9"/>
        <w:gridCol w:w="1839"/>
        <w:gridCol w:w="5248"/>
        <w:gridCol w:w="1567"/>
      </w:tblGrid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акультати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писать сочинение по литерату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.  язы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все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ая и растровая графика на П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физ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матема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опросы русского язы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абитуриен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опросы биоло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зультаты обучения учащихся за 2009 - 2010</w:t>
      </w:r>
      <w:r>
        <w:rPr/>
        <w:t>год.</w:t>
      </w:r>
    </w:p>
    <w:tbl>
      <w:tblPr>
        <w:tblW w:w="103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3"/>
        <w:gridCol w:w="973"/>
        <w:gridCol w:w="1042"/>
        <w:gridCol w:w="822"/>
        <w:gridCol w:w="850"/>
        <w:gridCol w:w="795"/>
        <w:gridCol w:w="1064"/>
        <w:gridCol w:w="1180"/>
        <w:gridCol w:w="1480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. на начало четвер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. на конец четвер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о-ва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-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-шис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еч-ник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спе-вающ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ДЕЛ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%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. школ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%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школ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школ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%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всего по школе</w:t>
            </w:r>
          </w:p>
        </w:tc>
        <w:tc>
          <w:tcPr>
            <w:tcW w:w="973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9,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инамика успеваемости учащихся школы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       </w:t>
      </w:r>
      <w:r>
        <w:rPr>
          <w:rFonts w:eastAsia="Arial Unicode MS" w:cs="Arial" w:ascii="Bookman Old Style" w:hAnsi="Bookman Old Style"/>
          <w:b/>
          <w:i/>
          <w:sz w:val="32"/>
          <w:szCs w:val="32"/>
        </w:rPr>
        <w:t>Начальные классы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object w:dxaOrig="1024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1pt;height:133.95pt" filled="f" o:ole="">
            <v:imagedata r:id="rId6" o:title=""/>
          </v:shape>
          <o:OLEObject Type="Embed" ProgID="Excel.Sheet.12" ShapeID="ole_rId5" DrawAspect="Content" ObjectID="_2022194965" r:id="rId5"/>
        </w:object>
      </w:r>
      <w:r>
        <w:rPr>
          <w:rFonts w:cs="Bookman Old Style" w:ascii="Bookman Old Style" w:hAnsi="Bookman Old Style"/>
          <w:b/>
          <w:i/>
          <w:sz w:val="32"/>
          <w:szCs w:val="32"/>
        </w:rPr>
        <w:t>Средние классы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object w:dxaOrig="10240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7.1pt;height:131.05pt" filled="f" o:ole="">
            <v:imagedata r:id="rId8" o:title=""/>
          </v:shape>
          <o:OLEObject Type="Embed" ProgID="Excel.Sheet.12" ShapeID="ole_rId7" DrawAspect="Content" ObjectID="_361970733" r:id="rId7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таршие классы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object w:dxaOrig="1024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5.65pt;height:124.35pt" filled="f" o:ole="">
            <v:imagedata r:id="rId10" o:title=""/>
          </v:shape>
          <o:OLEObject Type="Embed" ProgID="Excel.Sheet.12" ShapeID="ole_rId9" DrawAspect="Content" ObjectID="_421104363" r:id="rId9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сего по школе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object w:dxaOrig="10240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7.55pt;height:147.85pt" filled="f" o:ole="">
            <v:imagedata r:id="rId12" o:title=""/>
          </v:shape>
          <o:OLEObject Type="Embed" ProgID="Excel.Sheet.12" ShapeID="ole_rId11" DrawAspect="Content" ObjectID="_136790818" r:id="rId11"/>
        </w:objec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ЕГЭ за 2009 – 2010 уч. год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пускников 11 класса – 6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давали русский – 6.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рали баллы от 38 до 50 – 4 учащих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51 до 70  - 2 учащих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математику – 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рали баллы от 32 до 50 – 2 учащих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51 до 70  - 4 учащих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:  биология 2 ученика  55 и 78 бал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имия 1 ученик – 86 бал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е  1 ученик – 46 бал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я  1 ученик 47 бал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ГИА учащихся 9 класс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ыпускников 9  класса – 10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давали русский  в условиях независимого оценивания – 10.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дали 3 человека. При повторном экзамене в традиционной форме справились с задание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давали математику в условиях независимого оценивания  – 1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учащиеся успешно сдали экзаме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по выбору в условиях независимого оценивания :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ология 2 ученика   - оценки  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имия 1 ученик – 86 бал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е  1 ученик – 46 баллов</w:t>
      </w:r>
    </w:p>
    <w:p>
      <w:pPr>
        <w:sectPr>
          <w:type w:val="nextPage"/>
          <w:pgSz w:w="11906" w:h="16838"/>
          <w:pgMar w:left="720" w:right="567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я  1 ученик 47 бал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-Platavsk@school.vrn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3:00Z</dcterms:created>
  <dc:creator>Admin</dc:creator>
  <dc:description/>
  <cp:keywords/>
  <dc:language>en-US</dc:language>
  <cp:lastModifiedBy>ROOT</cp:lastModifiedBy>
  <dcterms:modified xsi:type="dcterms:W3CDTF">2011-02-01T12:33:00Z</dcterms:modified>
  <cp:revision>3</cp:revision>
  <dc:subject/>
  <dc:title/>
</cp:coreProperties>
</file>