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овое домашнее задание  7-9 февраля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класс  - учебник упр 2 стр7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класс-  учебник упр 9 стр13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класс-  учебник упр 14 стр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класс-  учебник упр 1 стр10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класс-  учебник упр 3  стр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феврал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класс- учебник упр21 стр 8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класс- учебник упр.7 стр 6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класс- учебник упр7 стр14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класс- учебник упр1 стр135-1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класс - учебник упр4 стр1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02.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кл.- п.24     № 967-97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кл.- п.25    №  867-86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кл -  п.29      №  677-68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кл.- п.13   № 188-19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02.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кл.-  п.25        № 974-98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кл.-  п.24            № 855-85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кл.геометрия - п.30   № 223-2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кл геометрия - п.59   № 558-56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кл – геометрия    п.23 № 171-17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02.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кл.-  п.25     № 999-10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кл.-  п.25      № 874-87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кл. - п.29       № 684-688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кл. - п.24       №  580-5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кл.- п 13       №192-1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02. 2011 год ( понедельн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1 класс № 7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9 класс № 6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02. 2011 год ( вторн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1 класс пункт 69 № 6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10 класс параграф  6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ка 9 класс №10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9 класс параграф 34-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02. 2011 год ( сре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11 класс параграф 73-7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9 класс параграф  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7 класс параграф  41-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олог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  учебник Тема «Движение» стр.97-103. вопросы 1-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</w:t>
      </w:r>
      <w:r>
        <w:rPr>
          <w:rFonts w:cs="Times New Roman" w:ascii="Times New Roman" w:hAnsi="Times New Roman"/>
          <w:sz w:val="28"/>
          <w:szCs w:val="28"/>
        </w:rPr>
        <w:t xml:space="preserve"> учебник «Систематические группы класса Рыбы»                                 составить таблицу: название систематической группы, представитель, отличительные призна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 учебник «Механизм дыхания. Газообмен в легких»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ие тетради  стр 39 – 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   Признаки  и условия протекания химических ре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 Подгруппа углерода. Общая характеристика. Углерод: строение атома и химические свой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  Карбоновые кисл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 класс. Химические реакции в раствор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ий язы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ы 74 -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401 – 406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графы 54 – 4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. 275 – 27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8,29, упр. 266,289,292,28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5,16, упр. 217 – 21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.  Наизусть стихотворение Фета «Весенний дожд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ыразительно стихи о природе Тютчева, Плещеева, Никит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  И.А. Бунин «Лапти», А.П.Чехов «Хамеле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.  А.П. Чехов «О любви», И.А. Бунин «Кавказ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А.Н. Островский «Бедность не пор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Н.А. Некрасов «Кому на Руси жить хорош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классы.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 класс</w:t>
      </w:r>
    </w:p>
    <w:tbl>
      <w:tblPr>
        <w:tblW w:w="9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38"/>
        <w:gridCol w:w="1985"/>
        <w:gridCol w:w="1701"/>
        <w:gridCol w:w="22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елёному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№13-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-19 У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-21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№ 18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4-25 Ус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-2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16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.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-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2 часть №368-371,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2 часть №372- 373, прав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зусть по выбор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февра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тература – с.29 – 3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а - № 73 – 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ий язык – упр.270 – 27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 февра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 – с.14 – 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сский язык – упр.273 -27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ематика - № 78 – 8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хнология – с.114 – 120, т. с. 21-2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9 февра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 – с.141 ,упр.275-2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тература-с.35-36.    Технология – « Подарочный сувенир»</w:t>
      </w:r>
    </w:p>
    <w:p>
      <w:pPr>
        <w:pStyle w:val="Normal"/>
        <w:spacing w:lineRule="auto" w:line="240"/>
        <w:rPr/>
      </w:pPr>
      <w:r>
        <w:rPr/>
        <w:t>Искусство и музыка.</w:t>
      </w:r>
    </w:p>
    <w:tbl>
      <w:tblPr>
        <w:tblW w:w="96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66"/>
        <w:gridCol w:w="634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7.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еферат по темам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 русског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культура Древней 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аматургическое творчество Симеона Полоцкого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презентации о русских худож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индивидуальное зад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 8.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песни  «Стать волшебником хочу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ть закладку крючком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а 9.0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 выдающихся фотохудожниках российской школ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песни «Наш край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 славянские цифр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 по ОБЖ во время вынужденных каникул  учителя Шкурина Николая Павлович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4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011год ( вторник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ие аварии и гидротехнические сооружения. Параграф 5.1 стр. 1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2011 год ( сре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аждан по воинскому уче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3, стр. 154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1 год ( четвер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4, стр. 158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1 г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уббо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индивидуальным качествам специалистов по сходным воинским должностя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5, стр. 16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и есть и в городе , поселке ( селе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, стр.15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задания  по технологии во время вынужденных каникул  учителя Шкурина Николая Павлович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3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.2011год ( вторник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18-19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бщие понятие о резьбе», « Нарезание наружной резьбы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3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1 год ( четверг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ида металлов и сплавов» , « Общие сведения о пластмассах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21-2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на д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1 год ( четверг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зание сортового проката слесарными ножницами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пиливание заготовок из сортового металл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 21-2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7:00Z</dcterms:created>
  <dc:creator>ROOT</dc:creator>
  <dc:description/>
  <cp:keywords/>
  <dc:language>en-US</dc:language>
  <cp:lastModifiedBy>ROOT</cp:lastModifiedBy>
  <dcterms:modified xsi:type="dcterms:W3CDTF">2011-02-08T10:58:00Z</dcterms:modified>
  <cp:revision>3</cp:revision>
  <dc:subject/>
  <dc:title/>
</cp:coreProperties>
</file>