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НИЦИПАЛЬНОЕ ОБЩЕОБРАЗОВАТЕЛЬНОЕ УЧРЕЖДЕНИЕ</w:t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пьёвского района Воронежской области</w:t>
      </w:r>
    </w:p>
    <w:p>
      <w:pPr>
        <w:pStyle w:val="Heading"/>
        <w:spacing w:lineRule="auto" w:line="360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b w:val="false"/>
          <w:szCs w:val="28"/>
        </w:rPr>
        <w:t>ПЛАТАВСКА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СРЕДНЯЯ ОБЩЕОБРАЗОВАТЕЛЬНАЯ ШКОЛА»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5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тверждаю «15» января 2011 год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ректор МОУ «Платавская школа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 Аксёнов Н.С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нята «10 » января 2011 г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едагогическим советом МОУ «Платавская школа»       протокол № 3 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Целевая комплексна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 развития школы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1- 2015 годы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. Платава  2011 год.</w:t>
      </w:r>
      <w:r>
        <w:rPr>
          <w:b/>
          <w:sz w:val="56"/>
          <w:szCs w:val="56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СОДЕРЖАНИЕ.</w:t>
      </w:r>
    </w:p>
    <w:p>
      <w:pPr>
        <w:pStyle w:val="Style16"/>
        <w:numPr>
          <w:ilvl w:val="0"/>
          <w:numId w:val="8"/>
        </w:numPr>
        <w:spacing w:lineRule="auto" w:line="360" w:before="280" w:after="0"/>
        <w:rPr/>
      </w:pPr>
      <w:r>
        <w:rPr>
          <w:sz w:val="32"/>
          <w:szCs w:val="32"/>
        </w:rPr>
        <w:t>Паспорт Программы развития школы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Информационная справка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/>
      </w:pPr>
      <w:r>
        <w:rPr>
          <w:sz w:val="32"/>
          <w:szCs w:val="32"/>
        </w:rPr>
        <w:t>Проблемный анализ состояния школы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/>
      </w:pPr>
      <w:r>
        <w:rPr>
          <w:sz w:val="32"/>
          <w:szCs w:val="32"/>
        </w:rPr>
        <w:t>Формирование концепции школы  «Школа ключевых компетенций»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Управление реализацией Программы развития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Сроки и этапы реализации Программы развития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bCs/>
          <w:sz w:val="32"/>
          <w:szCs w:val="32"/>
        </w:rPr>
        <w:t>Объём и источники финансирования Программы.</w:t>
      </w:r>
    </w:p>
    <w:p>
      <w:pPr>
        <w:pStyle w:val="Style16"/>
        <w:numPr>
          <w:ilvl w:val="0"/>
          <w:numId w:val="8"/>
        </w:numPr>
        <w:spacing w:lineRule="auto" w:line="360" w:before="0" w:after="280"/>
        <w:rPr>
          <w:caps/>
          <w:sz w:val="32"/>
          <w:szCs w:val="32"/>
        </w:rPr>
      </w:pPr>
      <w:r>
        <w:rPr>
          <w:sz w:val="32"/>
          <w:szCs w:val="32"/>
        </w:rPr>
        <w:t>Ожидаемые результаты.</w:t>
      </w:r>
    </w:p>
    <w:p>
      <w:pPr>
        <w:pStyle w:val="Heading1"/>
        <w:spacing w:lineRule="auto" w:line="360"/>
        <w:rPr>
          <w:caps/>
          <w:color w:val="333399"/>
          <w:sz w:val="32"/>
          <w:szCs w:val="32"/>
        </w:rPr>
      </w:pPr>
      <w:r>
        <w:rPr>
          <w:caps/>
          <w:color w:val="333399"/>
          <w:sz w:val="32"/>
          <w:szCs w:val="32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  <w:br/>
        <w:t>Программы развития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комплексная программа развития  муниципального общеобразовательного учреждения  МОУ «Платавская школа»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,    методический совет, администрация МОУ «Платавская школа», управляющий совет школ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педагогический коллектив школы, ученический коллектив, родительская общественность, социальные партнер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ие основы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, долгосрочной областной целевой программой «Развитие образования Воронежской области на 2011 – 2015 год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ой литературы, отечественного и зарубежного опыта по формированию компетентностной  личности, по осуществлению компетентностного подхода в образова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3004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97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новные этапы и формы обсуждения и принятия Пр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2009-2010г. - проблемный анализ состояния школ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2010 г.- изучение направлений модернизации российско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4.4pt;mso-wrap-distance-left:9pt;mso-wrap-distance-right:9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97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сновные этапы и формы обсуждения и принятия Программы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2009-2010г. - проблемный анализ состояния школы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2010 г.- изучение направлений модернизации российско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и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1080" w:right="-108" w:hanging="360"/>
        <w:jc w:val="both"/>
        <w:rPr/>
      </w:pPr>
      <w:r>
        <w:rPr>
          <w:sz w:val="28"/>
          <w:szCs w:val="28"/>
        </w:rPr>
        <w:t>изменение методов, технологий обучения, расширение  информационно- коммуникационных технологий,   способствующих формированию практических умений и навыков анализа информации, самообучению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911850" cy="51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рав ребёнка на качественное образовани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40.3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еспечение прав ребёнка на качественное образовани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организацию учебного процесса в целях   сохранения и укрепления здоровья обучающихся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843270" cy="2966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редпрофильного и профильного обучения с целью осознанного выбора будущей проф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33.6pt;mso-wrap-distance-left:9pt;mso-wrap-distance-right:9pt;mso-wrap-distance-top:0pt;mso-wrap-distance-bottom:0pt;margin-top:3.1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предпрофильного и профильного обучения с целью осознанного выбора будущей професс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емственности и непрерывности образования, начиная с дошкольного возраста и до окончания  среднего полного общего образования. Для этого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готовки детей 5 – 6,5 летнего возраста к школе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связей с профессиональными учебными заведения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ученического самоуправления, детской общественной организации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</w:r>
      <w:r>
        <w:rPr>
          <w:sz w:val="28"/>
          <w:szCs w:val="28"/>
          <w:lang w:val="en-US" w:eastAsia="en-US"/>
        </w:rPr>
        <w:t>учебно-познавательн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бщекультурной , коммуникативной,   информационной.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подготовка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жидаемые результаты Программы и индикаторы 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для оценки их достиж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детей в занятиях по интерес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и общекультурного уровня педагогических работников МОУ «Платавская шко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компетентности педагогов и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ых и безопасных условий труда и учёб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-общественных фор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-2015 гг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прав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анализ состояния школ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концепции школы  «Школа ключевых компетенций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ой развит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развит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ализации Программы развития.</w:t>
      </w:r>
    </w:p>
    <w:p>
      <w:pPr>
        <w:pStyle w:val="Style16"/>
        <w:numPr>
          <w:ilvl w:val="0"/>
          <w:numId w:val="15"/>
        </w:numPr>
        <w:spacing w:lineRule="auto" w:line="360" w:before="0" w:after="2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 пожертв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утренний мониторинг проводит   администрация, методическая служба школы, родительский комит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спра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Полное 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  <w:u w:val="single"/>
        </w:rPr>
        <w:t>Муниципальное общеобразовательное учреждение «Платавская средняя общеобразовательная школ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2.Юридический адрес:  396387  Воронежская область Репьёвский район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село Платава ул. Советская 56 Г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1.3.Фактический адрес:  </w:t>
      </w:r>
      <w:r>
        <w:rPr>
          <w:color w:val="000000"/>
          <w:spacing w:val="-2"/>
          <w:sz w:val="28"/>
          <w:szCs w:val="28"/>
        </w:rPr>
        <w:t xml:space="preserve"> 396387  Воронежская область Репьёвский район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село Платава ул. Советская 56 Г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Телефоны: </w:t>
      </w:r>
      <w:r>
        <w:rPr>
          <w:color w:val="000000"/>
          <w:spacing w:val="-6"/>
          <w:sz w:val="28"/>
          <w:szCs w:val="28"/>
          <w:u w:val="single"/>
        </w:rPr>
        <w:t xml:space="preserve"> 4737436217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Факс: </w:t>
      </w:r>
      <w:r>
        <w:rPr>
          <w:color w:val="000000"/>
          <w:spacing w:val="-6"/>
          <w:sz w:val="28"/>
          <w:szCs w:val="28"/>
          <w:u w:val="single"/>
        </w:rPr>
        <w:t xml:space="preserve"> 473743621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>Адрес электронной почты: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  <w:lang w:val="en-US"/>
        </w:rPr>
        <w:t>Rep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Platavsk</w:t>
      </w:r>
      <w:r>
        <w:rPr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  <w:lang w:val="en-US"/>
        </w:rPr>
        <w:t>schoo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vr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Адрес  сайта:   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чредители:  Администрация Репьё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 «Платавская средняя общеобразовательная школа»  основана в 1968 году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 Количество обучающихся     -    80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6. Численность педагогического персонала    -  1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  <w:tab w:val="left" w:pos="5669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исленность управленческого персонала (администрации)  -  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71" w:leader="underscor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8. Численность вспомогательного, обслуживающего и технического пер</w:t>
      </w:r>
      <w:r>
        <w:rPr>
          <w:color w:val="000000"/>
          <w:spacing w:val="-2"/>
          <w:sz w:val="28"/>
          <w:szCs w:val="28"/>
        </w:rPr>
        <w:t>сонала  1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9. Ресурсная баз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обеспеченность учебными площадями (на 1 обучаемого) –   30  кв. м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ность площадями для спортивно-оздоровительной работы (на 1 обучаемого) </w:t>
      </w: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iCs/>
          <w:color w:val="000000"/>
          <w:sz w:val="28"/>
          <w:szCs w:val="28"/>
        </w:rPr>
        <w:t>2,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в. 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6562" w:leader="underscor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(количество учащихся на персональный компьютер) –    4  чел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562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1.10. Директор образовательного </w:t>
      </w:r>
      <w:r>
        <w:rPr>
          <w:color w:val="000000"/>
          <w:spacing w:val="-4"/>
          <w:sz w:val="28"/>
          <w:szCs w:val="28"/>
          <w:u w:val="single"/>
        </w:rPr>
        <w:t>учреждения  Аксёнов Николай Семёнович  Отличник народного просв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ые документы МОУ «Платавская школ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ОУ «Платавская школа», утвержденный   администрацией Репьёвского муниципального района 19.06 2009 года №122, зарегестрированный в межрайонной ИФНС 9.07.2009 года 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к Уставу от 29.03.2010 года № 63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от 15.11.2002 года, серия  36  № 000492128 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видетельство о постановке на учет в налоговом органе серия 36 № 000490925  от 09.08.2002 го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осуществления образовательной деятельности серия А № 300547 от 09.07.2010года рег. № И-80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ГА 009662 от 22.01.2008 года рег. № ГУО – 2112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анитарно-эпидемиологическое заключ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. 36.ОА.01.000.Т.000089.09.10 от 06.09.2010  г. рег. № 106402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«О государственной регистрации права на постоянное (бессрочное) пользование земельного участка под школу» 36-АВ  № 418995 от 04.06.2009 го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«О государственной регистрации права на оперативное управление   зданием» .  36 АВ  № 418989  от 4.06.2009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й директора школы является координация усилий всех участников образовательного процесса через управляющий совет,  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 методический совет,  Совет старшеклассников и общешкольную конференц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школой осуществляется в соответствии с законодательством 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 – в октябре.  Коллективным органом государственно-общественного управления является управляющий совет, профессионального самоуправления -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ный анализ состояния школ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4360" w:leader="none"/>
        </w:tabs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МОУ «Платавская  школа» на 2011-2015 годы была разработана в 2010 году. К этому времени педагогическим коллективом школы была проделана значительная работа, которая явилась основой  для разработки данной программы развития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показывает анализ проблем, которые решает в настоящее время школа, необходим целостный подход к их решению. Педагоги 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 В течение ряда лет в школе были проведены педагогические советы, конференции родителей и  методические  семинары, в ходе которых обсуждались проблемы, которые решает школа. Было принято решение создания программы развития по теме «Школа ключевых компетенций» на период 2011-2015 год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концепции школ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ключевых компетенций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грамма разработана</w:t>
      </w:r>
      <w:r>
        <w:rPr>
          <w:sz w:val="28"/>
          <w:szCs w:val="28"/>
        </w:rPr>
        <w:t xml:space="preserve"> в соответствии с основными положениями Национальной образовательной инициативой «Наша новая школа»; федеральной Программой развития образования; законом Российской Федерации «Об образовании», долгосрочной областной целевой программой «Развитие образования Воронежской области на 2011 – 201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циональной образовательной инициативой «Наша новая школа» определяет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ностные приоритеты развития школы</w:t>
      </w:r>
    </w:p>
    <w:p>
      <w:pPr>
        <w:pStyle w:val="1"/>
        <w:spacing w:lineRule="auto" w:line="36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еятельности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основных участников педагогического процесса:  учащихся, родителей, учителей. 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ополнительного образования   для улучшения условий развития и образования учащихся школы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аксимально благоприятные условия  для опытно-экспериментальной  работы. </w:t>
      </w:r>
    </w:p>
    <w:p>
      <w:pPr>
        <w:pStyle w:val="1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.</w:t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ности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Воронежской области, села Платава, гражданином России и хранителем их исторического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цептуальная модель компетентностей педагогов школы.</w:t>
      </w:r>
    </w:p>
    <w:p>
      <w:pPr>
        <w:pStyle w:val="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едагог нашей школы должен обладать такими качествами, как: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педагогов школы – воспитать выпускника</w:t>
      </w:r>
      <w:r>
        <w:rPr>
          <w:rFonts w:cs="Times New Roman" w:ascii="Times New Roman" w:hAnsi="Times New Roman"/>
          <w:sz w:val="28"/>
          <w:szCs w:val="28"/>
        </w:rPr>
        <w:t>, обладающего следующими качествами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 физического, психического и нравственного здоровь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4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"/>
        <w:tabs>
          <w:tab w:val="clear" w:pos="708"/>
          <w:tab w:val="left" w:pos="74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а педагогов школы -   воспитать выпускника</w:t>
      </w:r>
      <w:r>
        <w:rPr>
          <w:rFonts w:cs="Times New Roman" w:ascii="Times New Roman" w:hAnsi="Times New Roman"/>
          <w:sz w:val="28"/>
          <w:szCs w:val="28"/>
        </w:rPr>
        <w:t xml:space="preserve">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воспитательной системы школы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Федеральной программе развития образования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( может этот абзац исключить 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зработана и реализуется  программа  по воспитанию  учащихся «Мы и Отечество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программы – создание в школе единого воспитательного пространства, главной целью которого является личность каждого ученика, приобщение к истинным ценностям, формирование  нового сознания, ориентированного на умение сохранять уважение друг к другу, взаимодействие, стремление к взаимодействию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руктура воспитательной сис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направленность в воспитательной 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методы воспит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 пробудить и вызвать потребность у учащихся измени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кольная воспитывающая с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ученического самоуправ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оспитательные цент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оспитание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истема работы классного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 через классны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4-х про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– гражданин России», «Здоровый образ жизни», «Одарённые дети», «   »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 при этом сохраняется за программой патриотического воспитания «Я – гражданин Росс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 образовательного процесс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 выпускника начальной школы</w:t>
      </w:r>
      <w:r>
        <w:rPr>
          <w:sz w:val="28"/>
          <w:szCs w:val="28"/>
        </w:rPr>
        <w:t xml:space="preserve">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компетенция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значение для развития основных потенциалов личности учащихся имеют следующие предме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чтение для формирования коммуникативно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, изобразительное искусство и художественный труд для формирования общекультурно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БЖ для формирования социальной компетен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все учебные предметы для формирования общеучебных  компет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троится на основе следующих программ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России»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Школа – 2100» 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принимают следующие приемы и мет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начальной школ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 системообразующего  фактора построения процесса воспитания младших школьников выступает  нравственное 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  Педагогический  коллектив школы  считает, что воспитание в начальной школе должно быть направлено на  формирование  личности в соответствии со своими задатками, интересами и склонностями.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раз выпускника 9-го класса</w:t>
      </w:r>
      <w:r>
        <w:rPr>
          <w:sz w:val="28"/>
          <w:szCs w:val="28"/>
        </w:rPr>
        <w:t xml:space="preserve">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коллектив», «доверие», «выбор». Знание и соблюдение традиций школы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/>
          <w:bCs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о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>, включающая в себя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включает все образовательные области федерального базисного плана  (БУП – 2004) и соответствующий им набор учебных предметов.   В вариативную часть учебного плана включены  региональные курсы ОБЖ и культуры общения,  информатика с 5 класса, индивидуальная исследовательская деятельность,   часы предпрофильной подготовки в 9-х классах.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учебного процесса, применяемые в нем педагогические технологии,    формы, методы и приемы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на второй ступени обучения строится на основе принципов личностно ориентированного, развивающего обучения.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образовательных 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информационные, проектно-исследовательские  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образ выпускника основной школы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элективные кур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–х.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организация среднего (полного) общего образован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 выпускника 11-го класса</w:t>
      </w:r>
      <w:r>
        <w:rPr>
          <w:sz w:val="28"/>
          <w:szCs w:val="28"/>
        </w:rPr>
        <w:t xml:space="preserve">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Ценностно-смысловая компетен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и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чебно-познавательная</w:t>
      </w:r>
      <w:r>
        <w:rPr>
          <w:b/>
          <w:bCs/>
          <w:sz w:val="28"/>
          <w:szCs w:val="28"/>
        </w:rPr>
        <w:t xml:space="preserve"> компетенция. </w:t>
      </w:r>
      <w:r>
        <w:rPr>
          <w:bCs/>
          <w:sz w:val="28"/>
          <w:szCs w:val="28"/>
        </w:rPr>
        <w:t xml:space="preserve">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Информационные компетен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 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360"/>
        <w:ind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Общекультурная компетенци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360"/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ый план, его инвариантная и вариантная част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плана. При его разработке учитывались региональные особенности и специфика образовательного процесса в МОУ «Платавская школа»  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учебного процесса, применяемые в нем педагогические технологии, формы, методы и приёмы.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третьей ступени общего образования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В контексте формирования познавательной и коммуникативной культуры учащихся особое значение в школе имеет информатизация учебно-воспитательного процесса, призванная  помочь школьникам лучше адаптироваться в мире массовой информации и коммуникации.</w:t>
        <w:tab/>
        <w:t xml:space="preserve">         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частичное включение родителей в учебно-воспитательный процесс                      (  родительский комитет школы и класс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 спортивная,  краеведческая деятельность и т.д.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Порядок управления реализацие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аботой по ПРОУ и оценка степени эффективности её реализации осуществляются Управляющим  советом школы.. Ход работы над отдельными проектами курируется педагогическим советом, родительским комитетом, советом старшеклассников,   администрацией школы в соответствии с имеющимися у них функциональными обязанностями.  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нутренний мониторинг проводит методическая служба, администр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6.Этапы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иентационно-мотивационный этап:   2011 - 2012 г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структивно-формирующий этап:     2012 - 2014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езультативно-диагностический этап:    2014 - 2015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е механизмы реализации Программы развит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управления, диагностики и контроля реализации Программы развития с целью обеспечения условий для ее реализации по схем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814705</wp:posOffset>
                </wp:positionV>
                <wp:extent cx="293052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яющий 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50.5pt;mso-wrap-distance-left:9.05pt;mso-wrap-distance-right:9.05pt;mso-wrap-distance-top:0pt;mso-wrap-distance-bottom:0pt;margin-top:64.1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яющий со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148590</wp:posOffset>
                </wp:positionV>
                <wp:extent cx="379730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52070</wp:posOffset>
                </wp:positionV>
                <wp:extent cx="1670685" cy="709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55.85pt;mso-wrap-distance-left:9.05pt;mso-wrap-distance-right:9.05pt;mso-wrap-distance-top:0pt;mso-wrap-distance-bottom:0pt;margin-top:4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224790</wp:posOffset>
                </wp:positionV>
                <wp:extent cx="688340" cy="675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5620</wp:posOffset>
                </wp:positionH>
                <wp:positionV relativeFrom="paragraph">
                  <wp:posOffset>224790</wp:posOffset>
                </wp:positionV>
                <wp:extent cx="635" cy="675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224790</wp:posOffset>
                </wp:positionV>
                <wp:extent cx="476250" cy="675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9965</wp:posOffset>
                </wp:positionH>
                <wp:positionV relativeFrom="paragraph">
                  <wp:posOffset>143510</wp:posOffset>
                </wp:positionV>
                <wp:extent cx="635" cy="449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81940</wp:posOffset>
                </wp:positionV>
                <wp:extent cx="1670685" cy="781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61.55pt;mso-wrap-distance-left:9.05pt;mso-wrap-distance-right:9.05pt;mso-wrap-distance-top:0pt;mso-wrap-distance-bottom:0pt;margin-top:22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дагогически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281940</wp:posOffset>
                </wp:positionV>
                <wp:extent cx="2051050" cy="697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дительский  ком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4.95pt;mso-wrap-distance-left:9.05pt;mso-wrap-distance-right:9.05pt;mso-wrap-distance-top:0pt;mso-wrap-distance-bottom:0pt;margin-top:22.2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дительский  комит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180</wp:posOffset>
                </wp:positionH>
                <wp:positionV relativeFrom="paragraph">
                  <wp:posOffset>59055</wp:posOffset>
                </wp:positionV>
                <wp:extent cx="1945005" cy="6978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54.95pt;mso-wrap-distance-left:9.05pt;mso-wrap-distance-right:9.05pt;mso-wrap-distance-top:0pt;mso-wrap-distance-bottom:0pt;margin-top:4.6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4460</wp:posOffset>
                </wp:positionH>
                <wp:positionV relativeFrom="paragraph">
                  <wp:posOffset>139700</wp:posOffset>
                </wp:positionV>
                <wp:extent cx="635" cy="464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2625</wp:posOffset>
                </wp:positionH>
                <wp:positionV relativeFrom="paragraph">
                  <wp:posOffset>55880</wp:posOffset>
                </wp:positionV>
                <wp:extent cx="635" cy="464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9965</wp:posOffset>
                </wp:positionH>
                <wp:positionV relativeFrom="paragraph">
                  <wp:posOffset>139700</wp:posOffset>
                </wp:positionV>
                <wp:extent cx="635" cy="380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208915</wp:posOffset>
                </wp:positionV>
                <wp:extent cx="2359025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етодический совет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54pt;mso-wrap-distance-left:9.05pt;mso-wrap-distance-right:9.05pt;mso-wrap-distance-top:0pt;mso-wrap-distance-bottom:0pt;margin-top:16.4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етодический сове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150</wp:posOffset>
                </wp:positionH>
                <wp:positionV relativeFrom="paragraph">
                  <wp:posOffset>208915</wp:posOffset>
                </wp:positionV>
                <wp:extent cx="1670685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54pt;mso-wrap-distance-left:9.05pt;mso-wrap-distance-right:9.05pt;mso-wrap-distance-top:0pt;mso-wrap-distance-bottom:0pt;margin-top:16.4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292735</wp:posOffset>
                </wp:positionV>
                <wp:extent cx="1670685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ные коллекти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54pt;mso-wrap-distance-left:9.05pt;mso-wrap-distance-right:9.05pt;mso-wrap-distance-top:0pt;mso-wrap-distance-bottom:0pt;margin-top:23.0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лассные коллекти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</wp:posOffset>
                </wp:positionH>
                <wp:positionV relativeFrom="paragraph">
                  <wp:posOffset>276860</wp:posOffset>
                </wp:positionV>
                <wp:extent cx="635" cy="594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276860</wp:posOffset>
                </wp:positionV>
                <wp:extent cx="635" cy="594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253365</wp:posOffset>
                </wp:positionV>
                <wp:extent cx="1885315" cy="930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357" w:hanging="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енные  творческие коллектив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 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73.3pt;mso-wrap-distance-left:9.05pt;mso-wrap-distance-right:9.05pt;mso-wrap-distance-top:0pt;mso-wrap-distance-bottom:0pt;margin-top:19.9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357" w:hanging="0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ременные  творческие коллектив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дметные 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1885315" cy="5270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 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1.5pt;mso-wrap-distance-left:9.05pt;mso-wrap-distance-right:9.05pt;mso-wrap-distance-top:0pt;mso-wrap-distance-bottom:0pt;margin-top:1.2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дметные 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ЗАДАЧ ПРОГРАММЫ РАЗВИ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. Подпрограммы развития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основными задачами  развития школы Программой предусмотрена реализация взаимосвязанных подпрограм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ая образовательная среда»</w:t>
      </w:r>
      <w:r>
        <w:rPr>
          <w:sz w:val="28"/>
          <w:szCs w:val="28"/>
        </w:rPr>
        <w:t xml:space="preserve"> - создание условий для непрерывного образования, включая дошкольную подготовку, все ступени образования, предпрофильное и профильное обра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и  в образовании»</w:t>
      </w:r>
      <w:r>
        <w:rPr>
          <w:sz w:val="28"/>
          <w:szCs w:val="28"/>
        </w:rPr>
        <w:t xml:space="preserve">  - методическое сопровождение учебно-воспитательного процесса, использование передовых педагогических технологий в УВП. Повышение профессиональной компетенции педагогического коллектив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Информатизация» -  </w:t>
      </w:r>
      <w:r>
        <w:rPr>
          <w:sz w:val="28"/>
          <w:szCs w:val="28"/>
        </w:rPr>
        <w:t>создание единого информационного пространства школы,  повышение ИКТ компетенции учащихся, учителей,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доровый образ жизни» - </w:t>
      </w:r>
      <w:r>
        <w:rPr>
          <w:sz w:val="28"/>
          <w:szCs w:val="28"/>
        </w:rPr>
        <w:t>создание в школе здоровьесбетег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Я – гражданин России» - </w:t>
      </w:r>
      <w:r>
        <w:rPr>
          <w:sz w:val="28"/>
          <w:szCs w:val="28"/>
        </w:rPr>
        <w:t>гражданско-патриотическое, духовно-нравственное восп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даренные дети» -</w:t>
      </w:r>
      <w:r>
        <w:rPr>
          <w:sz w:val="28"/>
          <w:szCs w:val="28"/>
        </w:rPr>
        <w:t xml:space="preserve"> создание условий для всестороннего развития учебных и творческих способностей, на основе индивидуаль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 и Природа» - </w:t>
      </w:r>
      <w:r>
        <w:rPr>
          <w:sz w:val="28"/>
          <w:szCs w:val="28"/>
        </w:rPr>
        <w:t>экологическое воспит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Эффективность  реализации Программы оцениваются по следующим направлениям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щего образования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возможностей учащихся  в получении качественного образования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школы   (рост уровня грамотности чтения, математической грамотности, естественно-научной грамотности учащихся);  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социальной ориентации учащихся и достижение социального равенства в получении образования: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ирование школьного образования (увеличение количества  учащихся, занимающихся по профилированным программам)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с предпрофильной подготовкой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и получения дополнительного образования в соответствии с запросами  обучающихся и их родителей;</w:t>
      </w:r>
    </w:p>
    <w:p>
      <w:pPr>
        <w:pStyle w:val="Cons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учебно-материальной базы учреждения образования (увеличение удельного веса учебных расходов в общем объеме финансирования школы, оборудование учебно-лабораторной, компьютерной и технологической базы, соответствующей современным требованиям и нормам); 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циального партнерства и использование следующих принципов в управлении образование: развитие общественно-гражданских форм управления в системе общего образования (управляющие общественные советы)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.Объем и источники финансирования Программы</w:t>
      </w:r>
    </w:p>
    <w:p>
      <w:pPr>
        <w:pStyle w:val="Normal"/>
        <w:spacing w:lineRule="auto" w:line="360"/>
        <w:ind w:right="-9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беспечено 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360"/>
        <w:ind w:right="-9700" w:hanging="0"/>
        <w:jc w:val="both"/>
        <w:rPr/>
      </w:pPr>
      <w:r>
        <w:rPr>
          <w:b/>
          <w:bCs/>
          <w:sz w:val="28"/>
          <w:szCs w:val="28"/>
        </w:rPr>
        <w:t>Объём и источники финансирова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внебюджетное финансирование, дополнительные платные образовательные услуги.   Федеральный бюджет, добровольные пожертвования родителей и спонсорская помощь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Ожидаем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113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ы новые стандарты общего образования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 высокий  уровень качества образования;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содержания общего образ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качества 45% -  50%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выпускников школы ключевых компетентностей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ИКТ-компетентности педагогов и учащихся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>повышение уровня обеспечения информационной техникой и современным учебным оборуд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в два раз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>доля учащихся, поступивших в учебные заведения высшего образования по результатам единого государственного экза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ся до 90% 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дополнительных услуг, предоставляемых обучающим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учащихся-75-80%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спешное функционирование управляющего общественного совета  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вопросов, рассматриваемых в совете учащихся.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школы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ым оборудованием до 90 %</w:t>
            </w:r>
          </w:p>
        </w:tc>
      </w:tr>
    </w:tbl>
    <w:p>
      <w:pPr>
        <w:pStyle w:val="2"/>
        <w:shd w:fill="FFFFFF" w:val="clear"/>
        <w:autoSpaceDE w:val="false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FFFFFF" w:val="clear"/>
        <w:autoSpaceDE w:val="false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программы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будет осуществляться с помощью различных методов: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результатов деятельности (внутренними и внешними экспертами)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 учащихся, педагогов и родителей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диагностики;</w:t>
      </w:r>
    </w:p>
    <w:p>
      <w:pPr>
        <w:pStyle w:val="2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диного государственного экзамена, олимпиад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List"/>
    <w:qFormat/>
    <w:pPr>
      <w:spacing w:lineRule="auto" w:line="360"/>
      <w:ind w:left="360" w:hanging="0"/>
      <w:jc w:val="center"/>
    </w:pPr>
    <w:rPr>
      <w:b/>
      <w:spacing w:val="-5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20:00Z</dcterms:created>
  <dc:creator>Крылова Г.А.</dc:creator>
  <dc:description/>
  <cp:keywords/>
  <dc:language>en-US</dc:language>
  <cp:lastModifiedBy>www.PHILka.RU</cp:lastModifiedBy>
  <cp:lastPrinted>2011-02-12T12:25:00Z</cp:lastPrinted>
  <dcterms:modified xsi:type="dcterms:W3CDTF">2011-02-12T09:32:00Z</dcterms:modified>
  <cp:revision>4</cp:revision>
  <dc:subject/>
  <dc:title>МУНИЦИПАЛЬНОЕ ОБЩЕОБРАЗОВАТЕЛЬНОЕ УЧРЕЖДЕНИЕ</dc:title>
</cp:coreProperties>
</file>